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738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9.11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738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9.11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9.11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9.11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738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9.11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lang w:val="sr-CS"/>
        </w:rPr>
        <w:t xml:space="preserve">Опел кадет рег.бр. К3523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738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9.11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lang w:val="sr-CS"/>
        </w:rPr>
        <w:t xml:space="preserve">Опел кадет рег.бр. К3523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6.79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lang w:val="sr-CS"/>
        </w:rPr>
        <w:t xml:space="preserve">Опел кадет рег.бр. К3523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738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1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1.12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738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1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738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1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Опе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</w:rPr>
        <w:t>5</w:t>
      </w:r>
      <w:r>
        <w:rPr>
          <w:szCs w:val="24"/>
          <w:lang w:val="sr-RS"/>
        </w:rPr>
        <w:t>738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8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9.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</w:rPr>
        <w:t>5</w:t>
      </w:r>
      <w:r>
        <w:rPr>
          <w:szCs w:val="24"/>
          <w:lang w:val="sr-RS"/>
        </w:rPr>
        <w:t>738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</w:rPr>
        <w:t>.11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lang w:val="sr-CS"/>
        </w:rPr>
        <w:t>Опел кадет рег.бр. К3523 из ВП410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26.79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lang w:val="sr-CS"/>
        </w:rPr>
        <w:t>Опел кадет рег.бр. К3523 из ВП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6.79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3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</w:t>
      </w:r>
      <w:r>
        <w:rPr>
          <w:color w:val="0000FF"/>
          <w:lang w:val="sr-CS"/>
        </w:rPr>
        <w:t>Опел кадет рег.бр. К3523 из ВП4100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Хладњак унутарњи греј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2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21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Бирач брзи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8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87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Сет прве брзи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9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9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ље моторно 10/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СХ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29T07:46:00Z</cp:lastPrinted>
  <dcterms:modified xsi:type="dcterms:W3CDTF">2018-11-29T06:48:00Z</dcterms:modified>
  <cp:revision>501</cp:revision>
  <dc:subject/>
  <dc:title>На основу члана 21</dc:title>
</cp:coreProperties>
</file>