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739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9.11.</w:t>
                            </w:r>
                            <w:r>
                              <w:rPr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739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9.11.</w:t>
                      </w:r>
                      <w:r>
                        <w:rPr>
                          <w:color w:val="0000FF"/>
                        </w:rPr>
                        <w:t>2018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9.11 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9.11 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5739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9.11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Рено трафик М3359 из ВП4100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739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9.11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Рено трафик М3359 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45.06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Рено трафик М3359 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739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1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8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739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739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Опел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</w:rPr>
        <w:t>5</w:t>
      </w:r>
      <w:r>
        <w:rPr>
          <w:szCs w:val="24"/>
          <w:lang w:val="sr-RS"/>
        </w:rPr>
        <w:t>739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8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9.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</w:rPr>
        <w:t>5</w:t>
      </w:r>
      <w:r>
        <w:rPr>
          <w:szCs w:val="24"/>
          <w:lang w:val="sr-RS"/>
        </w:rPr>
        <w:t>739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9</w:t>
      </w:r>
      <w:r>
        <w:rPr>
          <w:color w:val="0000FF"/>
          <w:szCs w:val="24"/>
        </w:rPr>
        <w:t>.11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Рено трафик М3359 из ВП4100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45.06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Рено трафик М3359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5.06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>м/в Рено трафик М3359 из ВП4100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Сет зупчастог каиш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2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2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Ремонт ПВП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8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8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СХ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29T08:56:00Z</cp:lastPrinted>
  <dcterms:modified xsi:type="dcterms:W3CDTF">2018-11-29T07:58:00Z</dcterms:modified>
  <cp:revision>502</cp:revision>
  <dc:subject/>
  <dc:title>На основу члана 21</dc:title>
</cp:coreProperties>
</file>