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5743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9.11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5743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9.11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9.11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9.11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743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9.11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szCs w:val="24"/>
          <w:lang w:val="sr-RS"/>
        </w:rPr>
        <w:t>Там150Т11 рег.бр.Т3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 xml:space="preserve">71 из ВП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743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9.11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szCs w:val="24"/>
          <w:lang w:val="sr-RS"/>
        </w:rPr>
        <w:t>Там150Т11 рег.бр.Т3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 xml:space="preserve">71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46.82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szCs w:val="24"/>
          <w:lang w:val="sr-RS"/>
        </w:rPr>
        <w:t>Там150Т11 рег.бр.Т3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 xml:space="preserve">71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743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1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1.12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743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1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5743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1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Опе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</w:rPr>
        <w:t>5</w:t>
      </w:r>
      <w:r>
        <w:rPr>
          <w:szCs w:val="24"/>
          <w:lang w:val="sr-RS"/>
        </w:rPr>
        <w:t>743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8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9.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</w:rPr>
        <w:t>5</w:t>
      </w:r>
      <w:r>
        <w:rPr>
          <w:szCs w:val="24"/>
          <w:lang w:val="sr-RS"/>
        </w:rPr>
        <w:t>743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</w:t>
      </w:r>
      <w:r>
        <w:rPr>
          <w:color w:val="0000FF"/>
          <w:szCs w:val="24"/>
        </w:rPr>
        <w:t>.11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szCs w:val="24"/>
          <w:lang w:val="sr-RS"/>
        </w:rPr>
        <w:t>Там150Т11 рег.бр.Т3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>71 из ВП4100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46.82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szCs w:val="24"/>
          <w:lang w:val="sr-RS"/>
        </w:rPr>
        <w:t>Там150Т11 рег.бр.Т3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>71 из ВП410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46.82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 xml:space="preserve">од оквирно процењене вредности што не прави сметњу сходно члану 107 ЗЈ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szCs w:val="24"/>
          <w:lang w:val="sr-RS"/>
        </w:rPr>
        <w:t>Там150Т11 рег.бр.Т3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>71 из ВП4100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Цилиндар главни кочио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.4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.4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Вентил управљачки ручне кочниц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3.3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3.3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Услуг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СХ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1-29T09:18:00Z</cp:lastPrinted>
  <dcterms:modified xsi:type="dcterms:W3CDTF">2018-11-29T08:18:00Z</dcterms:modified>
  <cp:revision>503</cp:revision>
  <dc:subject/>
  <dc:title>На основу члана 21</dc:title>
</cp:coreProperties>
</file>