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уговор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Медицинска опрема за формирање ВБ 2+ са додатним модулима, са циљем закључења уговора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реговарачког поступка закључен је уговор  дана 27.11.2018. године са понуђачем 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EDING</w:t>
      </w:r>
      <w:r>
        <w:rPr>
          <w:rFonts w:cs="Times New Roman" w:ascii="Times New Roman" w:hAnsi="Times New Roman"/>
          <w:sz w:val="24"/>
          <w:szCs w:val="24"/>
        </w:rPr>
        <w:t>“ д.о.о. из Новог Сада, за партије 1 и 2  понуђачу укупне вред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.000,00  динара без ПДВ-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-284" w:righ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 је донета дана 22.11.2018.године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8:00Z</dcterms:created>
  <dc:creator>Korisnik</dc:creator>
  <dc:description/>
  <dc:language>en-US</dc:language>
  <cp:lastModifiedBy>toma</cp:lastModifiedBy>
  <dcterms:modified xsi:type="dcterms:W3CDTF">2018-12-04T08:48:00Z</dcterms:modified>
  <cp:revision>2</cp:revision>
  <dc:subject/>
  <dc:title/>
</cp:coreProperties>
</file>