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82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3.12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821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3.12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3.12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3.12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821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.12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Фиат 500Л П3782 из ВП140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821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3.12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Фиат 500Л П3782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66.57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Фиат 500Л П3782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821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6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4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821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821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6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иат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.“Ником ауто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пенички булевар 47,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4/355-81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821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8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 xml:space="preserve"> и 5821-8 од 30.11.2018.године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03.12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821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12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</w:t>
      </w:r>
      <w:r>
        <w:rPr>
          <w:szCs w:val="24"/>
          <w:lang w:val="sr-RS"/>
        </w:rPr>
        <w:t xml:space="preserve"> понуде </w:t>
      </w:r>
      <w:r>
        <w:rPr>
          <w:szCs w:val="24"/>
          <w:lang w:val="sr-CS"/>
        </w:rPr>
        <w:t>следећих понуђача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.“Ником ауто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пенички булевар 47,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4/355-81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иат 500Л П3782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.“Ником ауто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0.91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6.5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м/в Фиат 500Л П3782 из ВП1405</w:t>
      </w:r>
      <w:r>
        <w:rPr>
          <w:color w:val="0070C0"/>
          <w:szCs w:val="24"/>
          <w:lang w:val="sr-CS"/>
        </w:rPr>
        <w:t xml:space="preserve"> </w:t>
      </w:r>
      <w:r>
        <w:rPr>
          <w:szCs w:val="24"/>
          <w:lang w:val="sr-CS"/>
        </w:rPr>
        <w:t>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6"/>
        <w:gridCol w:w="1296"/>
        <w:gridCol w:w="506"/>
        <w:gridCol w:w="788"/>
        <w:gridCol w:w="584"/>
        <w:gridCol w:w="582"/>
        <w:gridCol w:w="728"/>
        <w:gridCol w:w="590"/>
        <w:gridCol w:w="506"/>
        <w:gridCol w:w="755"/>
        <w:gridCol w:w="756"/>
        <w:gridCol w:w="635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.“Ником ауто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0.91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3.03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66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9.69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6.57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</w:t>
      </w:r>
      <w:r>
        <w:rPr>
          <w:color w:val="FF0000"/>
          <w:szCs w:val="24"/>
          <w:lang w:val="sr-CS"/>
        </w:rPr>
        <w:t xml:space="preserve">две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66.57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већа  од оквирно процењене вредности што не прави сметњу сходно члану 107 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м/в Фиат 500Л П3782 из ВП1405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Замајац пливајућ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6.0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6.0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превоз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2-04T10:35:00Z</cp:lastPrinted>
  <dcterms:modified xsi:type="dcterms:W3CDTF">2018-12-04T09:35:00Z</dcterms:modified>
  <cp:revision>501</cp:revision>
  <dc:subject/>
  <dc:title>На основу члана 21</dc:title>
</cp:coreProperties>
</file>