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– Управа за војно здравство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уговору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Медицинска опрема за формирање ВБ 2+ са додатним модулима ( општа медицинска опрема ), са циљем закључења уговора.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реговарачког поступка закључен је уговор  дана 03.12.2018. године са понуђачем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INOFARM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, - за партију 2 ( партија 16 из отвореног поступка ) укупне вред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5.500,00 динара без ПДВ-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-284" w:righ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 примљених понуда: 2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 је донета дана 22.11.2018.године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Korisnik</dc:creator>
  <dc:description/>
  <dc:language>en-US</dc:language>
  <cp:lastModifiedBy>toma</cp:lastModifiedBy>
  <dcterms:modified xsi:type="dcterms:W3CDTF">2018-12-04T08:48:00Z</dcterms:modified>
  <cp:revision>2</cp:revision>
  <dc:subject/>
  <dc:title/>
</cp:coreProperties>
</file>