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им уговорима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Дијагностички и радиодијагностички уређаји и материјал за потребе Војне болнице Ниш број 166</w:t>
      </w:r>
      <w:r>
        <w:rPr>
          <w:rFonts w:cs="Times New Roman" w:ascii="Times New Roman" w:hAnsi="Times New Roman"/>
          <w:sz w:val="24"/>
          <w:szCs w:val="24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нака из општег  речника набавки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310000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 јавне набавке у отвореном поступку закључен је уговор о набавци дана 04.09.2017. године  са следећим понуђачем 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артију 4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EOLASER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 укупне вред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090.000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ДВ-а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роком </w:t>
      </w:r>
      <w:r>
        <w:rPr>
          <w:rFonts w:cs="Times New Roman" w:ascii="Times New Roman" w:hAnsi="Times New Roman"/>
          <w:sz w:val="24"/>
          <w:szCs w:val="24"/>
        </w:rPr>
        <w:t>за квантитативни прије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дана од дана обостраног потписивања уговор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ро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валитативни пријем </w:t>
      </w:r>
      <w:r>
        <w:rPr>
          <w:rFonts w:cs="Times New Roman" w:ascii="Times New Roman" w:hAnsi="Times New Roman"/>
          <w:sz w:val="24"/>
          <w:szCs w:val="24"/>
        </w:rPr>
        <w:t xml:space="preserve">130 дана од дана обостраног потписивања уговора,  гарантним рок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24 месеца од дана завођења записника о квалитативном пријему  и  плаћањем: за испоручену опрему и обуку 5 лица крајњег корисника и  2 лица техничке струке за рад на лицу места при инсталацији у року од 30 дана од дана завођења записника о квантитативном и квалитативном пријему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30.08.2017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9-04T13:2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