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4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44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предњем и за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5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озило је блиндиран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J4F40895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предњем и за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озило је блиндиран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JXF4091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предњем и за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озило је блиндиран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J1F5055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предњем и за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акумул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озило је блиндиран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J5F40912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  <w:lang w:val="sr-Latn-CS"/>
              </w:rPr>
              <w:t>-55 3.0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Велики сервис на моторном возилу са заменом свих делова према упутству произвођ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задњих силен блокова Л+Д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KMHNU81WDBU160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75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5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TOYOTA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5 возила “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5 возила “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Landcruiser 4.6 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9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10-10T13:51:00Z</cp:lastPrinted>
  <dcterms:modified xsi:type="dcterms:W3CDTF">2022-10-10T11:51:00Z</dcterms:modified>
  <cp:revision>141</cp:revision>
  <dc:subject/>
  <dc:title>Број наруџбенице:________________</dc:title>
</cp:coreProperties>
</file>