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/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.1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12/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7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.10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Mitsubishi ASX 1.8 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предњих блинкера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-1307-CD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JMBXJGA6WBZ44283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2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2502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Lexus GS 300h Executiv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Замена лежаја предњег десног точк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-887-LG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JTHBH1BL90A0005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332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Toyota Land Cruiser 4.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Дефектација и контрола исправности специјалне звучне и светлосне сигнализације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</w:t>
            </w:r>
            <w:r>
              <w:rPr>
                <w:color w:val="0000FF"/>
                <w:szCs w:val="24"/>
              </w:rPr>
              <w:t>287</w:t>
            </w:r>
            <w:r>
              <w:rPr>
                <w:color w:val="0000FF"/>
                <w:szCs w:val="24"/>
                <w:lang w:val="en-US"/>
              </w:rPr>
              <w:t>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TMHV</w:t>
            </w:r>
            <w:r>
              <w:rPr>
                <w:color w:val="0000FF"/>
                <w:lang w:val="sr-RS"/>
              </w:rPr>
              <w:t>05</w:t>
            </w:r>
            <w:r>
              <w:rPr>
                <w:color w:val="0000FF"/>
                <w:lang w:val="en-US"/>
              </w:rPr>
              <w:t>J5040475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1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218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</w:t>
      </w:r>
      <w:r>
        <w:rPr>
          <w:b/>
          <w:color w:val="0000FF"/>
          <w:lang w:val="en-US"/>
        </w:rPr>
        <w:t xml:space="preserve">“MITSUBISHI, LEXUS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en-US"/>
        </w:rPr>
        <w:t>TOYOTA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3 возила “MITSUBISHI, LEXUS и TOYOTA”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3 возила “MITSUBISHI, LEXUS и TOYOTA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Mitsubishi ASX 1.8 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G-1307-C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Дефектација и контрола исправности предњих блинкера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10-22T10:55:00Z</cp:lastPrinted>
  <dcterms:modified xsi:type="dcterms:W3CDTF">2022-10-22T08:55:00Z</dcterms:modified>
  <cp:revision>145</cp:revision>
  <dc:subject/>
  <dc:title>Број наруџбенице:________________</dc:title>
</cp:coreProperties>
</file>