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2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Lexus GS 300h Executiv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b/>
                <w:b/>
                <w:color w:val="0000FF"/>
              </w:rPr>
            </w:pPr>
            <w:r>
              <w:rPr>
                <w:color w:val="0000FF"/>
                <w:szCs w:val="24"/>
              </w:rPr>
              <w:t>Демонтажа (уклањање) комплетне специјалне звучне и светлосне сигнализације за давање посебних сигнала, са моторног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Специјалну звучну и светлосну сигнализацију демонтирати без оштећења са возила и вратити кориснику из КМО Београ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-1297-PB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JTHBH1BL90A0005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32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RS"/>
        </w:rPr>
      </w:pPr>
      <w:r>
        <w:rPr>
          <w:rFonts w:cs="Times New Roman" w:ascii="Times New Roman" w:hAnsi="Times New Roman"/>
          <w:b/>
          <w:color w:val="0000FF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пецификација потребних радова</w:t>
            </w:r>
          </w:p>
        </w:tc>
      </w:tr>
      <w:tr>
        <w:trPr>
          <w:trHeight w:val="40" w:hRule="atLeast"/>
        </w:trPr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Hyundai H-1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uppressAutoHyphens w:val="true"/>
              <w:spacing w:lineRule="atLeast" w:line="100"/>
              <w:ind w:left="188" w:hanging="180"/>
              <w:rPr>
                <w:color w:val="0000FF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предњег трапа (појава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лупа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 току експлоатације возила), након извршене дефектације одмах доставити захтев за проширењем радова са понудом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0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KMHWH81JAABU3172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99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 xml:space="preserve">“LEXUS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en-US"/>
        </w:rPr>
        <w:t>HYUNDAI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2 возила “LEXUS и HYUNDAI”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2 возила “LEXUS и HYUNDAI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exus GS 300h Executiv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-1297-P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100"/>
              <w:jc w:val="left"/>
              <w:rPr>
                <w:color w:val="0000FF"/>
              </w:rPr>
            </w:pPr>
            <w:r>
              <w:rPr>
                <w:color w:val="0000FF"/>
                <w:szCs w:val="24"/>
              </w:rPr>
              <w:t>Демонтажа комплетне звучне и светлосне сигнализације са моторног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2-11-03T11:21:00Z</cp:lastPrinted>
  <dcterms:modified xsi:type="dcterms:W3CDTF">2022-11-03T10:21:00Z</dcterms:modified>
  <cp:revision>147</cp:revision>
  <dc:subject/>
  <dc:title>Број наруџбенице:________________</dc:title>
</cp:coreProperties>
</file>