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2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50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12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507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R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R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Mitsubishi ASX 1.8 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блинкера у предњој масци – црвени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блинкера у предњој масци – плави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оправка инсталације за предњу светлосну сигнализацију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b/>
                <w:color w:val="0000FF"/>
                <w:szCs w:val="24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</w:rPr>
              <w:t xml:space="preserve">Превожење (шлепање) возила од добављача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</w:rPr>
              <w:t>АЦ Војиновић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 xml:space="preserve"> до погона добављач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BG-1307-CD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>JMBXJGA6WBZ44283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12</w:t>
            </w:r>
            <w:r>
              <w:rPr>
                <w:color w:val="0000FF"/>
                <w:szCs w:val="24"/>
              </w:rPr>
              <w:t xml:space="preserve"> година</w:t>
            </w:r>
            <w:r>
              <w:rPr>
                <w:color w:val="0000FF"/>
                <w:szCs w:val="24"/>
                <w:lang w:val="sr-Latn-CS"/>
              </w:rPr>
              <w:t>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22502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Ниво квалитета р/д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пецификација потребних радова</w:t>
            </w:r>
          </w:p>
        </w:tc>
      </w:tr>
      <w:tr>
        <w:trPr>
          <w:trHeight w:val="40" w:hRule="atLeast"/>
        </w:trPr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>Toyota Land Cruiser 4.</w:t>
            </w:r>
            <w:r>
              <w:rPr>
                <w:color w:val="0000FF"/>
                <w:szCs w:val="24"/>
              </w:rPr>
              <w:t>5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блинкера у предњој масци – црвени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блинкера у предњој масци – плави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ирене звучне сигнализациј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лема на оба акумула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оправка инсталације за предњу светлосну и звучну сигнализацију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uppressAutoHyphens w:val="true"/>
              <w:spacing w:lineRule="atLeast" w:line="100"/>
              <w:ind w:left="188" w:hanging="180"/>
              <w:rPr>
                <w:color w:val="0000FF"/>
              </w:rPr>
            </w:pPr>
            <w:r>
              <w:rPr>
                <w:b/>
                <w:color w:val="0000FF"/>
                <w:szCs w:val="24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</w:rPr>
              <w:t xml:space="preserve">Превожење (шлепање) возила од добављача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</w:rPr>
              <w:t>АЦ Војиновић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 xml:space="preserve"> до погона добављач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</w:t>
            </w:r>
            <w:r>
              <w:rPr>
                <w:color w:val="0000FF"/>
                <w:szCs w:val="24"/>
              </w:rPr>
              <w:t>287</w:t>
            </w:r>
            <w:r>
              <w:rPr>
                <w:color w:val="0000FF"/>
                <w:szCs w:val="24"/>
                <w:lang w:val="en-US"/>
              </w:rPr>
              <w:t>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VTMHV</w:t>
            </w:r>
            <w:r>
              <w:rPr>
                <w:color w:val="0000FF"/>
                <w:lang w:val="sr-RS"/>
              </w:rPr>
              <w:t>05</w:t>
            </w:r>
            <w:r>
              <w:rPr>
                <w:color w:val="0000FF"/>
                <w:lang w:val="en-US"/>
              </w:rPr>
              <w:t>J50404753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10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218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Ниво квалитета р/д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2 возила </w:t>
      </w:r>
      <w:r>
        <w:rPr>
          <w:b/>
          <w:color w:val="0000FF"/>
          <w:lang w:val="en-US"/>
        </w:rPr>
        <w:t>“MITSUBISHI</w:t>
      </w:r>
      <w:r>
        <w:rPr>
          <w:b/>
          <w:color w:val="0000FF"/>
        </w:rPr>
        <w:t xml:space="preserve"> и </w:t>
      </w:r>
      <w:r>
        <w:rPr>
          <w:b/>
          <w:color w:val="0000FF"/>
          <w:lang w:val="en-US"/>
        </w:rPr>
        <w:t>TOYOTA”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4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</w:rPr>
        <w:t xml:space="preserve"> возила “MITSUBISHI и TOYOTA”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2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“MITSUBISH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и TOYOTA”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Mitsubishi ASX 1.8 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BG-1307-C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блинкера у предњој масци – црвен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 xml:space="preserve">VELAUTO PLUS DOO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Војводе Степе број 473, 11000 Београд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2-11-09T13:34:00Z</cp:lastPrinted>
  <dcterms:modified xsi:type="dcterms:W3CDTF">2022-11-09T12:34:00Z</dcterms:modified>
  <cp:revision>146</cp:revision>
  <dc:subject/>
  <dc:title>Број наруџбенице:________________</dc:title>
</cp:coreProperties>
</file>