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2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2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Hyundai I20 1.2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шоља предњих амортизера Л+Д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5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MALBB51BAAM1053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476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RS"/>
        </w:rPr>
        <w:t>HYUNDAI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ог возила “</w:t>
      </w:r>
      <w:r>
        <w:rPr>
          <w:rFonts w:cs="Times New Roman" w:ascii="Times New Roman" w:hAnsi="Times New Roman"/>
          <w:b/>
          <w:color w:val="0000FF"/>
          <w:lang w:val="sr-Latn-RS"/>
        </w:rPr>
        <w:t>HYUNDAI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HYUNDAI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yundai I20 1.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P-15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шоља предњих амортизера Л+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2-05T16:56:00Z</cp:lastPrinted>
  <dcterms:modified xsi:type="dcterms:W3CDTF">2023-02-05T15:56:00Z</dcterms:modified>
  <cp:revision>142</cp:revision>
  <dc:subject/>
  <dc:title>Број наруџбенице:________________</dc:title>
</cp:coreProperties>
</file>