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I20 1.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en-U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Извршити замену кућишта и нарезивање мача кључа за стартовање мотора возила (без електронике и чипа, преклопни кључ)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MALBB51RABM26634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439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53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Hyundai I20 1.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RS"/>
              </w:rPr>
              <w:t>P-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0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звршити замену кућишта и нарезивање мача кључа за стартовање мотора возила (без електронике и чипа, преклопни кључ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0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17T08:56:00Z</cp:lastPrinted>
  <dcterms:modified xsi:type="dcterms:W3CDTF">2023-02-17T07:56:00Z</dcterms:modified>
  <cp:revision>144</cp:revision>
  <dc:subject/>
  <dc:title>Број наруџбенице:________________</dc:title>
</cp:coreProperties>
</file>