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7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.02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7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.02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FIAT  DOBLO 1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.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Контрола система за упраљање, ослањ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T-290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26300006M5380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081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TIPO SEDAN</w:t>
            </w:r>
            <w:r>
              <w:rPr>
                <w:color w:val="0000FF"/>
                <w:szCs w:val="24"/>
                <w:lang w:val="en-US"/>
              </w:rPr>
              <w:t xml:space="preserve">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арбање десне стране задњег браника (на флеке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</w:rPr>
              <w:t>96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ZFACF8ASXM6U5763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401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</w:t>
      </w:r>
      <w:r>
        <w:rPr>
          <w:b/>
          <w:color w:val="0000FF"/>
          <w:lang w:val="en-US"/>
        </w:rPr>
        <w:t xml:space="preserve"> 2 (</w:t>
      </w:r>
      <w:r>
        <w:rPr>
          <w:b/>
          <w:color w:val="0000FF"/>
        </w:rPr>
        <w:t>два</w:t>
      </w:r>
      <w:r>
        <w:rPr>
          <w:b/>
          <w:color w:val="0000FF"/>
          <w:lang w:val="en-US"/>
        </w:rPr>
        <w:t>)</w:t>
      </w:r>
      <w:r>
        <w:rPr>
          <w:b/>
          <w:color w:val="0000FF"/>
        </w:rPr>
        <w:t xml:space="preserve"> моторна возила ,,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</w:rPr>
        <w:t xml:space="preserve">“ у гаранциј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8"/>
          <w:szCs w:val="8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8"/>
          <w:szCs w:val="8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2 (два) моторна возила ,,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</w:rPr>
        <w:t>“ у гаранцији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2 (два) моторна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у гаранциј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DOBLO 1.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T-29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2-24T18:15:00Z</cp:lastPrinted>
  <dcterms:modified xsi:type="dcterms:W3CDTF">2023-02-24T17:15:00Z</dcterms:modified>
  <cp:revision>148</cp:revision>
  <dc:subject/>
  <dc:title>Број наруџбенице:________________</dc:title>
</cp:coreProperties>
</file>