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0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OBLO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аве унутрашње за отварање левих клизних врата;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левих клизних врата;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јсне задње леве странице;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фарбање и фарбање задње леве странице.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 Превожење (шлепање) аутобуса од погона добављача “АК Коле”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11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26300006J625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52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моторног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8"/>
          <w:szCs w:val="8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 у гаранциј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OBLO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11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аве унутрашње за отварање левих клизних врат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3-12T21:52:00Z</cp:lastPrinted>
  <dcterms:modified xsi:type="dcterms:W3CDTF">2023-03-12T20:52:00Z</dcterms:modified>
  <cp:revision>153</cp:revision>
  <dc:subject/>
  <dc:title>Број наруџбенице:________________</dc:title>
</cp:coreProperties>
</file>