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.03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.03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oblo 1.6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</w:rPr>
              <w:t>Замена шоље амортизера предњег десног;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>
                <w:color w:val="0000FF"/>
              </w:rPr>
            </w:pPr>
            <w:r>
              <w:rPr>
                <w:color w:val="0000FF"/>
              </w:rPr>
              <w:t>Замена шоље амортизера предњег левог;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>
                <w:color w:val="0000FF"/>
              </w:rPr>
            </w:pPr>
            <w:r>
              <w:rPr>
                <w:color w:val="0000FF"/>
              </w:rPr>
              <w:t>Поправка и припрема за фарбање задње леве странице;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>
                <w:color w:val="0000FF"/>
              </w:rPr>
            </w:pPr>
            <w:r>
              <w:rPr>
                <w:color w:val="0000FF"/>
              </w:rPr>
              <w:t>Фарбање задње леве странице.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b/>
                <w:color w:val="0000FF"/>
                <w:szCs w:val="24"/>
              </w:rPr>
              <w:t>Превожење (шлепање) возила од ,,АК Коле“ до погона добављача.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ZFA26300006H750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197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FIAT  DOBLO 1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30" w:hanging="21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/монтажа задњег брани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30" w:hanging="21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 (лимарски радови) и припрема за фарбање задњег брани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30" w:hanging="21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рбање задњег браника.</w:t>
            </w:r>
          </w:p>
          <w:p>
            <w:pPr>
              <w:pStyle w:val="TextBody"/>
              <w:numPr>
                <w:ilvl w:val="0"/>
                <w:numId w:val="3"/>
              </w:numPr>
              <w:ind w:left="230" w:hanging="216"/>
              <w:rPr/>
            </w:pPr>
            <w:r>
              <w:rPr>
                <w:b/>
                <w:color w:val="0000FF"/>
                <w:szCs w:val="24"/>
              </w:rPr>
              <w:t>Превожење (шлепање) возила од ,,АК Коле“ до погона добављач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30" w:hanging="21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9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lang w:val="sr-Latn-CS"/>
              </w:rPr>
              <w:t>ZFA26300006M53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75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(два) моторна возила ,,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“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2 (два)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color w:val="0000FF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“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 гаранцији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2 (два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DOBLO 1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8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FF"/>
              </w:rPr>
              <w:t>Замена шоље амортизера предњег десног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3-30T09:56:00Z</cp:lastPrinted>
  <dcterms:modified xsi:type="dcterms:W3CDTF">2023-03-30T07:56:00Z</dcterms:modified>
  <cp:revision>148</cp:revision>
  <dc:subject/>
  <dc:title>Број наруџбенице:________________</dc:title>
</cp:coreProperties>
</file>