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6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инсталације централног закључавања (у току експлоатације долази до окључавања/закључавања врата), након извршене дефектације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25000002G673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59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Tip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30" w:hanging="216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3"/>
              </w:numPr>
              <w:ind w:left="230" w:hanging="21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а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система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за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слањање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</w:rPr>
              <w:t>управљање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и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кочење</w:t>
            </w:r>
            <w:r>
              <w:rPr>
                <w:b/>
                <w:color w:val="0000FF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8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lang w:val="sr-Latn-CS"/>
              </w:rPr>
              <w:t>ZFACF8AS0M6U576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81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oblo 1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30" w:hanging="216"/>
              <w:rPr>
                <w:b/>
                <w:b/>
                <w:color w:val="0000FF"/>
              </w:rPr>
            </w:pPr>
            <w:r>
              <w:rPr>
                <w:color w:val="0000FF"/>
                <w:szCs w:val="24"/>
              </w:rPr>
              <w:t>Дефектација и контрола исправности главчине задњег десног точка</w:t>
            </w:r>
            <w:r>
              <w:rPr>
                <w:color w:val="0000FF"/>
                <w:szCs w:val="24"/>
                <w:lang w:val="en-US"/>
              </w:rPr>
              <w:t>,</w:t>
            </w:r>
            <w:r>
              <w:rPr>
                <w:color w:val="0000FF"/>
                <w:szCs w:val="24"/>
              </w:rPr>
              <w:t xml:space="preserve"> након извршене дефектације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lang w:val="sr-Latn-CS"/>
              </w:rPr>
              <w:t>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4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**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ШЛЕПАЊ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бављач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ојој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нуд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рачу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трошков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а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b/>
          <w:color w:val="0000FF"/>
        </w:rPr>
        <w:t>шлепа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братно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опственим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апацитет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ић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их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г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ој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лаз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(три) моторна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3 (три)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3 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UCATO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6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0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фектација и контрола исправности инсталације централног закључавања (у току експлоатације долази до окључавања/закључавања врата), након извршене дефектације одмах доставити захтев за проширење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04T15:11:00Z</cp:lastPrinted>
  <dcterms:modified xsi:type="dcterms:W3CDTF">2023-05-04T13:11:00Z</dcterms:modified>
  <cp:revision>154</cp:revision>
  <dc:subject/>
  <dc:title>Број наруџбенице:________________</dc:title>
</cp:coreProperties>
</file>