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6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6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H-1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лаве мо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Хилзновање блок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клипов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них карик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уљ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радилиц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малог хладњака каби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компресора климе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хладњак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термост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Замена пумпе расхладне теч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П</w:t>
            </w:r>
            <w:r>
              <w:rPr>
                <w:b/>
                <w:color w:val="0000FF"/>
                <w:sz w:val="22"/>
                <w:szCs w:val="22"/>
              </w:rPr>
              <w:t xml:space="preserve">ревожење (шлепање) возил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Васа Чарапић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 Дејан Радуловић, број телефо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064/1976-220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</w:rPr>
              <w:t>204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NLJWWH7HP5Z03692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265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RS"/>
              </w:rPr>
              <w:t>Ниво квалитета р/д</w:t>
            </w:r>
            <w:r>
              <w:rPr>
                <w:color w:val="0000FF"/>
                <w:szCs w:val="24"/>
                <w:lang w:val="sr-Latn-RS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HYUNDAI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H1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HYUNDAI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H1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HYUNDA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H1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yundai H1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0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  <w:lang w:val="sr-RS"/>
              </w:rPr>
              <w:t>Дефектација и контрола исправности главе мотора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3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5-04T14:14:00Z</cp:lastPrinted>
  <dcterms:modified xsi:type="dcterms:W3CDTF">2023-05-04T12:14:00Z</dcterms:modified>
  <cp:revision>143</cp:revision>
  <dc:subject/>
  <dc:title>Број наруџбенице:________________</dc:title>
</cp:coreProperties>
</file>