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Hyundai H-1 2.5 CR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, припрема за тапацирање и тапацирање седалног дела возачевог седиш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убинско прање унутрашњости ентеријера возила (без прања неба)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00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KMHWH81JAAU24359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10</w:t>
            </w:r>
            <w:r>
              <w:rPr>
                <w:color w:val="0000FF"/>
                <w:szCs w:val="24"/>
              </w:rPr>
              <w:t xml:space="preserve">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2502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пецификација потребних радова</w:t>
            </w:r>
          </w:p>
        </w:tc>
      </w:tr>
      <w:tr>
        <w:trPr>
          <w:trHeight w:val="40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Hyundai H-1 2.5 CR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, припрема за тапацирање и тапацирање седалног дела возачевог седиш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  <w:szCs w:val="24"/>
              </w:rPr>
              <w:t>Дубинско прање унутрашњости ентеријера возила (без прања неба)</w:t>
            </w:r>
            <w:r>
              <w:rPr>
                <w:color w:val="0000FF"/>
                <w:szCs w:val="24"/>
                <w:lang w:val="en-U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  <w:szCs w:val="24"/>
              </w:rPr>
              <w:t>Репарација 1 (једног) тачкастог оштећења предњег ветробранског стакл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0</w:t>
            </w:r>
            <w:r>
              <w:rPr>
                <w:color w:val="0000FF"/>
                <w:szCs w:val="24"/>
              </w:rPr>
              <w:t>4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KMHWH81JAABU31729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11</w:t>
            </w:r>
            <w:r>
              <w:rPr>
                <w:color w:val="0000FF"/>
                <w:szCs w:val="24"/>
              </w:rPr>
              <w:t xml:space="preserve">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567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возила </w:t>
      </w:r>
      <w:r>
        <w:rPr>
          <w:b/>
          <w:color w:val="0000FF"/>
          <w:lang w:val="en-US"/>
        </w:rPr>
        <w:t>“HYUNDAI H-1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</w:rPr>
        <w:t xml:space="preserve"> возила “HYUNDAI H-1”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“HYUNDAI H-1”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yundai H-1 2.5 CR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100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, припрема за тапацирање и тапацирање седалног дела возачевог седиш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VELAUTO PLUS DOO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јводе Степе број 473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5-30T10:05:00Z</cp:lastPrinted>
  <dcterms:modified xsi:type="dcterms:W3CDTF">2023-05-30T08:05:00Z</dcterms:modified>
  <cp:revision>147</cp:revision>
  <dc:subject/>
  <dc:title>Број наруџбенице:________________</dc:title>
</cp:coreProperties>
</file>