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тапацирање и тапацирање седног дела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ентеријера возила (без прања неб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WH81JAAU2435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50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тапацирање и тапацирање седног дела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Дубинско прање ентеријера возила (без прања неба)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Репарација 1 (једног) тачкастог оштећењ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WH81JAABU3172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6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tsubishi Outland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XJCW8W8Z416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.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63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WH81JABU3076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.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34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4</w:t>
      </w:r>
      <w:r>
        <w:rPr>
          <w:b/>
          <w:color w:val="0000FF"/>
        </w:rPr>
        <w:t xml:space="preserve"> моторна возила </w:t>
      </w:r>
      <w:r>
        <w:rPr>
          <w:b/>
          <w:color w:val="0000FF"/>
          <w:lang w:val="en-US"/>
        </w:rPr>
        <w:t xml:space="preserve">“HYUNDA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MITSUBISHI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4 моторна возила “HYUNDAI и </w:t>
      </w:r>
      <w:r>
        <w:rPr>
          <w:rFonts w:cs="Times New Roman" w:ascii="Times New Roman" w:hAnsi="Times New Roman"/>
          <w:b/>
          <w:color w:val="0000FF"/>
          <w:lang w:val="sr-Latn-CS"/>
        </w:rPr>
        <w:t>MITSUBISHI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4 моторна возила “HYUNDAI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H-1 2.5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тапацирање и тапацирање седног дела возачевог седиш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18T14:10:00Z</cp:lastPrinted>
  <dcterms:modified xsi:type="dcterms:W3CDTF">2023-07-18T12:10:00Z</dcterms:modified>
  <cp:revision>150</cp:revision>
  <dc:subject/>
  <dc:title>Број наруџбенице:________________</dc:title>
</cp:coreProperties>
</file>