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alento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пољашњег ретревизора левог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FJL002M5171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**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моторног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Talento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9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пољашњег ретревизора левог, након извршене дефектације одмах доставити захтев за проширење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25T12:16:00Z</cp:lastPrinted>
  <dcterms:modified xsi:type="dcterms:W3CDTF">2023-09-25T10:16:00Z</dcterms:modified>
  <cp:revision>157</cp:revision>
  <dc:subject/>
  <dc:title>Број наруџбенице:________________</dc:title>
</cp:coreProperties>
</file>