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5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11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5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11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H-1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оправка мотора са замено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арнитуре дихтунг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ихтунга глав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Семеринга брегаст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Семеринга радилице-задњ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Семеринга радилице-предњ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арика-сет (4 ком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Главе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Сета зупчастог каиша са шпанери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К каиша (2 ком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линастог каиша (2 ком.);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ламеле квач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ашинска обрада главе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електропокретач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П</w:t>
            </w:r>
            <w:r>
              <w:rPr>
                <w:b/>
                <w:color w:val="0000FF"/>
                <w:szCs w:val="24"/>
              </w:rPr>
              <w:t xml:space="preserve">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NLJWWH7HP5Z0369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65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RS"/>
              </w:rPr>
              <w:t>Ниво квалитета р/д</w:t>
            </w:r>
            <w:r>
              <w:rPr>
                <w:color w:val="0000FF"/>
                <w:szCs w:val="24"/>
                <w:lang w:val="sr-Latn-RS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H1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H1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H1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H1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оправка мотора са замено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арнитуре дихтунг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.0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11-21T08:53:00Z</cp:lastPrinted>
  <dcterms:modified xsi:type="dcterms:W3CDTF">2023-11-21T11:13:00Z</dcterms:modified>
  <cp:revision>150</cp:revision>
  <dc:subject/>
  <dc:title>Број наруџбенице:________________</dc:title>
</cp:coreProperties>
</file>