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1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8.0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1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8.0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Volkswagen golf 1.6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предњег браник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Припрема за фарбање и фарбање предњег браника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пластичне (решеткасте) маске у предњем бранику (комплет),</w:t>
            </w:r>
          </w:p>
          <w:p>
            <w:pPr>
              <w:pStyle w:val="TextBody"/>
              <w:ind w:left="188" w:hanging="18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Подешавање положаја предњих фаров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5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1KZAP0444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86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Volkswagen pasat</w:t>
            </w:r>
            <w:r>
              <w:rPr>
                <w:color w:val="0000FF"/>
                <w:szCs w:val="24"/>
              </w:rPr>
              <w:t xml:space="preserve"> 1.8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278" w:hanging="27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Контрола исправности снопа светала предњих фарова Л+Д, након извршене контроле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WVZZZ3</w:t>
            </w:r>
            <w:r>
              <w:rPr>
                <w:color w:val="0000FF"/>
                <w:szCs w:val="24"/>
              </w:rPr>
              <w:t>8ZYP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36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sr-Latn-C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2 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golf 1.6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5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бра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и бра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тпуковник                                                                            </w:t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1-02-18T11:01:00Z</cp:lastPrinted>
  <dcterms:modified xsi:type="dcterms:W3CDTF">2021-02-18T10:01:00Z</dcterms:modified>
  <cp:revision>134</cp:revision>
  <dc:subject/>
  <dc:title>Број наруџбенице:________________</dc:title>
</cp:coreProperties>
</file>