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E 220 C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очионог система (нема довољног притиска кочионе течности на задњем погонском мосту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1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2100061B0123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12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 4М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г десног рамен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</w:t>
            </w: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35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43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2 </w:t>
      </w:r>
      <w:r>
        <w:rPr>
          <w:rFonts w:cs="Times New Roman" w:ascii="Times New Roman" w:hAnsi="Times New Roman"/>
          <w:b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E 220 C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1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Дефектација и контрола исправности кочионог систе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09T08:58:00Z</cp:lastPrinted>
  <dcterms:modified xsi:type="dcterms:W3CDTF">2022-09-09T07:00:00Z</dcterms:modified>
  <cp:revision>150</cp:revision>
  <dc:subject/>
  <dc:title>Број наруџбенице:________________</dc:title>
</cp:coreProperties>
</file>