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10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J7NE1F00889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89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ма компрес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њење климе расхладним флуидом-фреон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4990187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8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2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нжетне полуосовине до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мена (задња горња) предњег трап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уља у мењачу – 2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BN019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434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ућишта кључа за стартовањ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атерије у кућишту кључа за стартовање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43TXB90085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856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AUDI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AUDI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AUD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10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16T11:27:00Z</cp:lastPrinted>
  <dcterms:modified xsi:type="dcterms:W3CDTF">2022-09-16T09:27:00Z</dcterms:modified>
  <cp:revision>153</cp:revision>
  <dc:subject/>
  <dc:title>Број наруџбенице:________________</dc:title>
</cp:coreProperties>
</file>