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41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41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DUCATO LIGHT 29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Демонтажа и монтажа неба кабине воз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Оправка, припрема за фарбање и фарбање предње леве стране крова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7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ZFA25000002H4754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6233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FIAT  DOBLO 1.3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секундарног цилиндра квачил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T-290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ZFA26300006M5380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10183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DOBLO Combi Maxi 1.6 MJT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Замена лабда сонде горње 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Х-20</w:t>
            </w:r>
            <w:r>
              <w:rPr>
                <w:color w:val="0000FF"/>
                <w:szCs w:val="24"/>
                <w:lang w:val="en-US"/>
              </w:rPr>
              <w:t>1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ZFA26300006H8417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CS"/>
              </w:rPr>
              <w:t>18879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7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>a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11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3 возила </w:t>
      </w:r>
      <w:r>
        <w:rPr>
          <w:b/>
          <w:color w:val="0000FF"/>
          <w:lang w:val="en-US"/>
        </w:rPr>
        <w:t>FIAT</w:t>
      </w:r>
      <w:r>
        <w:rPr>
          <w:b/>
          <w:color w:val="0000FF"/>
        </w:rPr>
        <w:t xml:space="preserve"> у гаранцији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2.0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>Услуга одржавања 3 возила FIAT у гаранцији</w:t>
      </w:r>
      <w:r>
        <w:rPr>
          <w:rFonts w:cs="Times New Roman" w:ascii="Times New Roman" w:hAnsi="Times New Roman"/>
          <w:b/>
          <w:color w:val="0000FF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3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FIAT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FIAT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DUCATO LIGHT 29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7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Демонтажа и монтажа неба кабине вози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MPRESOR SERVIS REMONT I PROMET DOO BEOGRAD, Жоржа Клемансоа број 19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Disko</cp:lastModifiedBy>
  <cp:lastPrinted>2022-09-16T11:17:00Z</cp:lastPrinted>
  <dcterms:modified xsi:type="dcterms:W3CDTF">2022-09-16T09:17:00Z</dcterms:modified>
  <cp:revision>152</cp:revision>
  <dc:subject/>
  <dc:title>Број наруџбенице:________________</dc:title>
</cp:coreProperties>
</file>