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6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</w:t>
                      </w: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6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та квач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ајева споне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табилизатора баланс штангле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градња мењач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– шлепање моторног возила из погона добављача ''Енергоразвој'',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1  моторног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transporter 2.4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16T11:56:00Z</cp:lastPrinted>
  <dcterms:modified xsi:type="dcterms:W3CDTF">2022-09-16T09:56:00Z</dcterms:modified>
  <cp:revision>143</cp:revision>
  <dc:subject/>
  <dc:title>Број наруџбенице:________________</dc:title>
</cp:coreProperties>
</file>