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2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grande punto 1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тање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цеви климе од хладњака климе до компресор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уњење система клима уређаја фреон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6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057</w:t>
            </w:r>
            <w:r>
              <w:rPr>
                <w:color w:val="0000FF"/>
              </w:rPr>
              <w:t>15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270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/>
            </w:pPr>
            <w:r>
              <w:rPr>
                <w:color w:val="0000FF"/>
                <w:szCs w:val="24"/>
              </w:rPr>
              <w:t xml:space="preserve">- Замена издувне цеви од издувне гране до </w:t>
            </w:r>
            <w:r>
              <w:rPr>
                <w:color w:val="0000FF"/>
                <w:szCs w:val="24"/>
                <w:lang w:val="sr-Latn-CS"/>
              </w:rPr>
              <w:t xml:space="preserve">EGR </w:t>
            </w:r>
            <w:r>
              <w:rPr>
                <w:color w:val="0000FF"/>
                <w:szCs w:val="24"/>
              </w:rPr>
              <w:t>вентила,</w:t>
            </w:r>
          </w:p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Замена давача рикверц светла (на мењачу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7261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909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en-US"/>
        </w:rPr>
        <w:t>FIAT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</w:rPr>
        <w:t xml:space="preserve"> возила FIAT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grande punto 1.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6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тање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цеви климе од хладњака климе до компресора кли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Цев климе од хладњака климе до компресора кли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9-24T12:44:00Z</cp:lastPrinted>
  <dcterms:modified xsi:type="dcterms:W3CDTF">2022-09-24T10:44:00Z</dcterms:modified>
  <cp:revision>155</cp:revision>
  <dc:subject/>
  <dc:title>Број наруџбенице:________________</dc:title>
</cp:coreProperties>
</file>