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 xml:space="preserve">А5 2.0 </w:t>
            </w:r>
            <w:r>
              <w:rPr>
                <w:color w:val="0000FF"/>
                <w:szCs w:val="24"/>
                <w:lang w:val="sr-Latn-C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акуум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CS"/>
              </w:rPr>
              <w:t>2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8822371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65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нутрашње браве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тве управљ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оливање уља за серво – 1 литар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>. P-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25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поклопца мотора (хауб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приказана грешка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8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и </w:t>
      </w:r>
      <w:r>
        <w:rPr>
          <w:b/>
          <w:color w:val="0000FF"/>
          <w:lang w:val="sr-Latn-CS"/>
        </w:rPr>
        <w:t>AUDI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ŠKODA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AUDI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</w:rPr>
              <w:t>AUDI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octavia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4T13:30:00Z</cp:lastPrinted>
  <dcterms:modified xsi:type="dcterms:W3CDTF">2022-09-24T11:30:00Z</dcterms:modified>
  <cp:revision>154</cp:revision>
  <dc:subject/>
  <dc:title>Број наруџбенице:________________</dc:title>
</cp:coreProperties>
</file>