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Po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равномеран рад мотора, грешка на инструмент табли), након извршене дефектације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4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 xml:space="preserve">А5 2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корпа, ламела, друк лагер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о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нзора брегаст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CS"/>
              </w:rPr>
              <w:t>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8822371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6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 xml:space="preserve">А5 2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9822372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23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љашње браве предњих левих врата (са цилиндром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оштећења пре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оштећења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Оправка, припрема за фарбање и фарбање оштећењ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Б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стуб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Оправка, припрема за фарбање и фарбање оштећења крова у висин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Б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стуб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е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</w:t>
            </w:r>
            <w:r>
              <w:rPr>
                <w:b/>
                <w:color w:val="0000FF"/>
                <w:sz w:val="22"/>
                <w:szCs w:val="22"/>
              </w:rPr>
              <w:t>9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Радулов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1976-220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  <w:lang w:val="sr-Latn-CS"/>
              </w:rPr>
              <w:t>22372</w:t>
            </w:r>
            <w:r>
              <w:rPr>
                <w:color w:val="0000FF"/>
              </w:rPr>
              <w:t>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9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ила (приказане грешке на инструмент табли)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  <w:lang w:val="en-US"/>
              </w:rPr>
              <w:t>Y</w:t>
            </w:r>
            <w:r>
              <w:rPr>
                <w:color w:val="0000FF"/>
                <w:szCs w:val="24"/>
              </w:rPr>
              <w:t>Р293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54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07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ендирање поклопца мотора (хаубе) са натписом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Војна полициј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хауб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фар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десне магленке (у бранику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е прскалице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украсне лајсне на поклопцу мотора са знаком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Шкод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астичног усмеривача ваздуха хладња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пластичних решетки предњег брани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е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</w:t>
            </w:r>
            <w:r>
              <w:rPr>
                <w:b/>
                <w:color w:val="0000FF"/>
                <w:sz w:val="22"/>
                <w:szCs w:val="22"/>
              </w:rPr>
              <w:t>1/5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заставник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брадов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0/0120-608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</w:t>
            </w:r>
            <w:r>
              <w:rPr>
                <w:color w:val="0000FF"/>
                <w:szCs w:val="24"/>
                <w:lang w:val="en-US"/>
              </w:rPr>
              <w:t>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  <w:lang w:val="en-US"/>
              </w:rPr>
              <w:t>43</w:t>
            </w:r>
            <w:r>
              <w:rPr>
                <w:color w:val="0000FF"/>
                <w:lang w:val="sr-Latn-CS"/>
              </w:rPr>
              <w:t>T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0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2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вучне и светлосне сигнализациј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3T</w:t>
            </w:r>
            <w:r>
              <w:rPr>
                <w:color w:val="0000FF"/>
                <w:szCs w:val="24"/>
              </w:rPr>
              <w:t>5А90206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58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8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S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 xml:space="preserve">VW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color w:val="0000FF"/>
        </w:rPr>
        <w:t>S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их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CS"/>
              </w:rPr>
              <w:t>S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ol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равномеран рад мотора, грешка на инструмент табли), након извршене дефектације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1T10:27:00Z</cp:lastPrinted>
  <dcterms:modified xsi:type="dcterms:W3CDTF">2022-10-11T08:27:00Z</dcterms:modified>
  <cp:revision>143</cp:revision>
  <dc:subject/>
  <dc:title>Број наруџбенице:________________</dc:title>
</cp:coreProperties>
</file>