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7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7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дихтунга ДПФ-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цеви издувне од ДПФ-а до измењивача топлот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кочионих дискова предњих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кочионих плочица предњих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носача мотора доњег (,,коска"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НАПОМЕНА: Превожење (шлепање) возила из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АЦ Војиновић“</w:t>
            </w:r>
            <w:r>
              <w:rPr>
                <w:b/>
                <w:color w:val="0000FF"/>
                <w:szCs w:val="24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7261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RS"/>
              </w:rPr>
              <w:t>92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DOBLO COMBI MAXI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дихтунга ДПФ-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20T12:33:00Z</cp:lastPrinted>
  <dcterms:modified xsi:type="dcterms:W3CDTF">2022-10-20T10:33:00Z</dcterms:modified>
  <cp:revision>152</cp:revision>
  <dc:subject/>
  <dc:title>Број наруџбенице:________________</dc:title>
</cp:coreProperties>
</file>