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5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5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из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Кнеза Милоша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0444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00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кидача за отварање прозора ПЛ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инсталације сензора нивоа уљ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sr-Latn-CS"/>
              </w:rPr>
              <w:t>AIR BAG-</w:t>
            </w:r>
            <w:r>
              <w:rPr>
                <w:color w:val="0000FF"/>
                <w:szCs w:val="24"/>
              </w:rPr>
              <w:t>а на седиштима возила, након извршене дефектације одмах доставити захтев за проширењем радова са понудом,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  <w:lang w:val="en-US"/>
              </w:rPr>
              <w:t>Y</w:t>
            </w:r>
            <w:r>
              <w:rPr>
                <w:color w:val="0000FF"/>
                <w:szCs w:val="24"/>
              </w:rPr>
              <w:t>Р2931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54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transporter 2.4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мењача са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лимично расклапање мењача у циљу утврђивања прецизне дефектације настале неисправности на мењачу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из касарне ''Топчидер'' до погона добављач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2</w:t>
            </w:r>
            <w:r>
              <w:rPr>
                <w:color w:val="0000FF"/>
                <w:sz w:val="22"/>
                <w:szCs w:val="22"/>
                <w:lang w:val="en-US"/>
              </w:rPr>
              <w:t>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05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R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 моторних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R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1.6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1-08T12:57:00Z</cp:lastPrinted>
  <dcterms:modified xsi:type="dcterms:W3CDTF">2022-11-08T11:57:00Z</dcterms:modified>
  <cp:revision>144</cp:revision>
  <dc:subject/>
  <dc:title>Број наруџбенице:________________</dc:title>
</cp:coreProperties>
</file>