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мењача – употребљаван р/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 (3 литр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корпа, ламела, потисни лежај)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Превожење – шлепање моторног возила из погона добављача ''АЦ Војиновић'', до погона добав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1  моторног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transporter 2.4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мењача – коришћен р/д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14T09:55:00Z</cp:lastPrinted>
  <dcterms:modified xsi:type="dcterms:W3CDTF">2022-12-14T08:55:00Z</dcterms:modified>
  <cp:revision>144</cp:revision>
  <dc:subject/>
  <dc:title>Број наруџбенице:________________</dc:title>
</cp:coreProperties>
</file>