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задњ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Е9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8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5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менице алтерна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К каиш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усисне гра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лен блокова доњих кривих раме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202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2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Po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мплет система развода, након извршене дефектације одмах доставити захтев за проширење радова са понудом</w:t>
            </w:r>
            <w:r>
              <w:rPr>
                <w:color w:val="0000FF"/>
                <w:szCs w:val="24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4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</w:t>
            </w:r>
            <w:r>
              <w:rPr>
                <w:color w:val="0000FF"/>
                <w:szCs w:val="24"/>
                <w:lang w:val="sr-Latn-CS"/>
              </w:rPr>
              <w:t>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задњег левог точка (корисник из ВП 9859 извршиће дотур р/д до добављача услуге одржавања, демонтирани р/д вратити кориснику из ВП 9859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1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  <w:lang w:val="en-US"/>
              </w:rPr>
              <w:t>63TOA901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 xml:space="preserve">AUDI,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AUDI,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AUDI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.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предњих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14T13:56:00Z</cp:lastPrinted>
  <dcterms:modified xsi:type="dcterms:W3CDTF">2022-12-14T12:56:00Z</dcterms:modified>
  <cp:revision>151</cp:revision>
  <dc:subject/>
  <dc:title>Број наруџбенице:________________</dc:title>
</cp:coreProperties>
</file>