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3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ПК каиша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5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1J4FFN8M61L5844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39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Fiat Doblo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вршити дубинско прање ентеријера (без прања ,,неба“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T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6300006H750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85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Fiat Doblo 1.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en-US"/>
              </w:rPr>
              <w:t xml:space="preserve">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вршити дубинско прање ентеријера (без прања ,,неба“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T-2</w:t>
            </w:r>
            <w:r>
              <w:rPr>
                <w:color w:val="0000FF"/>
                <w:szCs w:val="24"/>
              </w:rPr>
              <w:t>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75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Fiat Ducato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елики сервис мотора са заменом р/д према упутству произвођача за м/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тлица брисача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чионих диск плочица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693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45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500 L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P-2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lang w:val="sr-Latn-CS"/>
              </w:rPr>
              <w:t>ZFA199000052</w:t>
            </w:r>
            <w:r>
              <w:rPr>
                <w:color w:val="0000FF"/>
              </w:rPr>
              <w:t>913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96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500 L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фектација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и контрола исправности </w:t>
            </w:r>
            <w:r>
              <w:rPr>
                <w:color w:val="0000FF"/>
                <w:sz w:val="22"/>
                <w:szCs w:val="22"/>
              </w:rPr>
              <w:t>сензора спољне температуре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FF"/>
                <w:sz w:val="22"/>
                <w:szCs w:val="22"/>
              </w:rPr>
              <w:t>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P-10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19900005290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30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Doblo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6300006H726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68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Doblo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сков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ск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6300006H841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12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Punto Grande 1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Дијагностички преглед</w:t>
            </w:r>
            <w:r>
              <w:rPr>
                <w:color w:val="0000FF"/>
                <w:sz w:val="22"/>
                <w:szCs w:val="22"/>
              </w:rPr>
              <w:t xml:space="preserve">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возила</w:t>
            </w:r>
            <w:r>
              <w:rPr>
                <w:color w:val="0000FF"/>
                <w:sz w:val="22"/>
                <w:szCs w:val="22"/>
              </w:rPr>
              <w:t xml:space="preserve"> (приказана грешка на инстр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199000005715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30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9 моторних возила </w:t>
      </w:r>
      <w:r>
        <w:rPr>
          <w:b/>
          <w:color w:val="0000FF"/>
          <w:lang w:val="en-US"/>
        </w:rPr>
        <w:t xml:space="preserve">JEEP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en-US"/>
        </w:rPr>
        <w:t>FIAT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9 моторних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JEEP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</w:rPr>
        <w:t>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9 моторн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JEEP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2.5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5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Замена сета ПК каиша</w:t>
            </w:r>
            <w:r>
              <w:rPr>
                <w:color w:val="0000FF"/>
                <w:sz w:val="22"/>
                <w:szCs w:val="22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2-12-15T12:08:00Z</cp:lastPrinted>
  <dcterms:modified xsi:type="dcterms:W3CDTF">2022-12-15T11:08:00Z</dcterms:modified>
  <cp:revision>156</cp:revision>
  <dc:subject/>
  <dc:title>Број наруџбенице:________________</dc:title>
</cp:coreProperties>
</file>