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Ducato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 w:val="22"/>
                <w:szCs w:val="22"/>
              </w:rPr>
              <w:t>и свих филте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метлица брисача</w:t>
            </w:r>
            <w:r>
              <w:rPr>
                <w:color w:val="0000FF"/>
                <w:sz w:val="22"/>
                <w:szCs w:val="22"/>
              </w:rPr>
              <w:t xml:space="preserve"> пре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1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ZFA25000002F452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5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1.6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 w:val="22"/>
                <w:szCs w:val="22"/>
              </w:rPr>
              <w:t>и свих филте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гумене заштите пода у товарном простору моторног возил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6300006H750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2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 w:val="22"/>
                <w:szCs w:val="22"/>
              </w:rPr>
              <w:t>и свих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188" w:hanging="27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метлица брисача</w:t>
            </w:r>
            <w:r>
              <w:rPr>
                <w:color w:val="0000FF"/>
                <w:sz w:val="22"/>
                <w:szCs w:val="22"/>
              </w:rPr>
              <w:t xml:space="preserve"> пре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188" w:hanging="27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етлице брисача задње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P-26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199000052913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27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моторна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3 моторна возила ,,FIAT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  <w:r>
        <w:br w:type="page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</w:rPr>
              <w:t>3 моторна возила ,,FIAT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ucato 2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1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 w:val="22"/>
                <w:szCs w:val="22"/>
              </w:rPr>
              <w:t>и свих филте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1-09T13:39:00Z</cp:lastPrinted>
  <dcterms:modified xsi:type="dcterms:W3CDTF">2023-01-09T12:39:00Z</dcterms:modified>
  <cp:revision>159</cp:revision>
  <dc:subject/>
  <dc:title>Број наруџбенице:________________</dc:title>
</cp:coreProperties>
</file>