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Jeep Cherokee 2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гле предње горње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гле предње доње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илен блока горњих упорних спона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табилизатора предње баланс штангле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гумица предње баланс штангле Л+Д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расхладне течнос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НАПОМЕНА: Превожење (шлепање) возила 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од добављача</w:t>
            </w:r>
            <w:r>
              <w:rPr>
                <w:b/>
                <w:color w:val="0000FF"/>
                <w:sz w:val="22"/>
                <w:szCs w:val="22"/>
              </w:rPr>
              <w:t xml:space="preserve"> ,,АЦ Војинов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5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1J4FFN8M61L58443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0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398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 </w:t>
      </w:r>
      <w:r>
        <w:rPr>
          <w:b/>
          <w:color w:val="0000FF"/>
          <w:lang w:val="en-US"/>
        </w:rPr>
        <w:t>(</w:t>
      </w:r>
      <w:r>
        <w:rPr>
          <w:b/>
          <w:color w:val="0000FF"/>
        </w:rPr>
        <w:t>једног) моторног возила ,,ЈЕЕ</w:t>
      </w:r>
      <w:r>
        <w:rPr>
          <w:b/>
          <w:color w:val="0000FF"/>
          <w:lang w:val="en-US"/>
        </w:rPr>
        <w:t>P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1 (једног) моторног возила ,,ЈЕЕP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1 (једног) моторног возила ,,ЈЕЕP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Jeep Cherokee 2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5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угле предње горње Л+Д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3-01-16T10:30:00Z</cp:lastPrinted>
  <dcterms:modified xsi:type="dcterms:W3CDTF">2023-01-16T09:30:00Z</dcterms:modified>
  <cp:revision>162</cp:revision>
  <dc:subject/>
  <dc:title>Број наруџбенице:________________</dc:title>
</cp:coreProperties>
</file>