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зупчастог каиша (са каишем, свим ролерима и шпанерим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ПК каиша (са каишем, свим ролерима и шпанерим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 радова са понудом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7990188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658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тапацирунга предњих левих врата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браве предњих левих врата, након извршене дефектације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из касарне ,,Васа Чарапић“ до погона добављач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8990187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54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моторна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зупчастог каиша (са каишем, свим ролерима и шпанерима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06T08:23:00Z</cp:lastPrinted>
  <dcterms:modified xsi:type="dcterms:W3CDTF">2023-02-06T07:23:00Z</dcterms:modified>
  <cp:revision>162</cp:revision>
  <dc:subject/>
  <dc:title>Број наруџбенице:________________</dc:title>
</cp:coreProperties>
</file>