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6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2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6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2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Octavia A5 2.0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браве за стартовање мотора возила, након извршене дефектације одмах доставити захтев за проширење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кидача за централно закључавање (прекидач на централној конзоли-поред ручице бирача брзина), након извршене дефектације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</w:t>
            </w:r>
            <w:r>
              <w:rPr>
                <w:color w:val="0000FF"/>
              </w:rPr>
              <w:t>Х</w:t>
            </w:r>
            <w:r>
              <w:rPr>
                <w:color w:val="0000FF"/>
                <w:lang w:val="en-US"/>
              </w:rPr>
              <w:t>8</w:t>
            </w:r>
            <w:r>
              <w:rPr>
                <w:color w:val="0000FF"/>
                <w:lang w:val="sr-Latn-CS"/>
              </w:rPr>
              <w:t>22372</w:t>
            </w:r>
            <w:r>
              <w:rPr>
                <w:color w:val="0000FF"/>
              </w:rPr>
              <w:t>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2835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носача мењача, након извршене дефектације одмах доставити захтев за проширење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грејање кабинског простора, након извршене дефектације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1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0990189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354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зупчастог каиша (са каишем, свим ролерима и шпанерим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ПК каиша (са каишем, свим ролерима и шпанерим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4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</w:t>
            </w:r>
            <w:r>
              <w:rPr>
                <w:color w:val="0000FF"/>
                <w:sz w:val="22"/>
                <w:szCs w:val="22"/>
              </w:rPr>
              <w:t>8990187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3</w:t>
            </w:r>
            <w:r>
              <w:rPr>
                <w:color w:val="0000FF"/>
                <w:szCs w:val="24"/>
              </w:rPr>
              <w:t>07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зупчастог каиша (са каишем, свим ролерима и шпанерим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астичне заштите зупчастог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Одвијање </w:t>
            </w:r>
            <w:r>
              <w:rPr>
                <w:b/>
                <w:color w:val="0000FF"/>
                <w:szCs w:val="24"/>
              </w:rPr>
              <w:t>(</w:t>
            </w:r>
            <w:r>
              <w:rPr>
                <w:color w:val="0000FF"/>
                <w:szCs w:val="24"/>
              </w:rPr>
              <w:t>,,вађење“) заломљеног завртња затезача зупчастог каиша из блок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(шлепање) моторног возила од радионице моторних возила у касарни ,,Топчидер“ до погона добављач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</w:t>
            </w:r>
            <w:r>
              <w:rPr>
                <w:color w:val="0000FF"/>
                <w:sz w:val="22"/>
                <w:szCs w:val="22"/>
              </w:rPr>
              <w:t>43Т5А90206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46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(четири) моторна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4 (четири)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,,Škoda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,,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Octavia A5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браве за стартовање мотора возила, након извршене дефектације одмах доставити захтев за проширење радова са понудом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8439" w:leader="none"/>
        </w:tabs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2-17T11:56:00Z</cp:lastPrinted>
  <dcterms:modified xsi:type="dcterms:W3CDTF">2023-02-17T10:56:00Z</dcterms:modified>
  <cp:revision>166</cp:revision>
  <dc:subject/>
  <dc:title>Број наруџбенице:________________</dc:title>
</cp:coreProperties>
</file>