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6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6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, ламел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-замајц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ауличног лежај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вач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радилиц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инсталације сензора радилиц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идротест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задњих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возила из сервиса  ,,АЦ Војинов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7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J7NE8F0166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546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моторн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, ламела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21T09:07:00Z</cp:lastPrinted>
  <dcterms:modified xsi:type="dcterms:W3CDTF">2023-02-21T08:08:00Z</dcterms:modified>
  <cp:revision>160</cp:revision>
  <dc:subject/>
  <dc:title>Број наруџбенице:________________</dc:title>
</cp:coreProperties>
</file>