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7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за рециркулацију издувних гасо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главе мотора са монтажом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Превожење (шлепање) возила из ,,АЦ Војиновић“ до погона добављ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7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J7NE8F0166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546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сисних вентила 8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издувних вентила 8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и вођица вентила – се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ацкалица 16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дизача 16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егасте усис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егасте идув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отору и филтера уљ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рејача 4 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ипке погонске уљне пумп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оклопца вент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а обрада главе мотора и уградња глав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з ,,АЦ Војиновић“ до погона добављ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</w:t>
            </w:r>
            <w:r>
              <w:rPr>
                <w:color w:val="0000FF"/>
                <w:sz w:val="22"/>
                <w:szCs w:val="22"/>
              </w:rPr>
              <w:t>43Т5А90206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46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ИНИМАЛНО, 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моторна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7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хладњака за рециркулацију издувних гасов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01T10:25:00Z</cp:lastPrinted>
  <dcterms:modified xsi:type="dcterms:W3CDTF">2023-03-01T09:25:00Z</dcterms:modified>
  <cp:revision>163</cp:revision>
  <dc:subject/>
  <dc:title>Број наруџбенице:________________</dc:title>
</cp:coreProperties>
</file>