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799018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672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2990187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526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19Н0205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61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централног закључавања возила (приказана грешка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уређаја за давање специјалних звучних и светлосних сигнал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BN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590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(четири)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AUDI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4 (четири) моторна возила ,,ŠKODA и AUD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4 (четири) моторна возила ,,ŠKODA и AUD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3-29T14:12:00Z</cp:lastPrinted>
  <dcterms:modified xsi:type="dcterms:W3CDTF">2023-03-29T12:20:00Z</dcterms:modified>
  <cp:revision>168</cp:revision>
  <dc:subject/>
  <dc:title>Број наруџбенице:________________</dc:title>
</cp:coreProperties>
</file>