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16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16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убинско прање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ентеријера возила (без прања ,,неба“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5000002GG194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367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парациј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 тачкастог оштећења предњег ветробранског стакла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50000028108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502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</w:rPr>
        <w:t>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(два) моторна возила ,,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>2 (два) моторна возила ,,FIAT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2 (два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FIAT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ucato 2.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Дубинско прање ентеријера возила (без прања ,,неба“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04T15:18:00Z</cp:lastPrinted>
  <dcterms:modified xsi:type="dcterms:W3CDTF">2023-05-04T13:18:00Z</dcterms:modified>
  <cp:revision>165</cp:revision>
  <dc:subject/>
  <dc:title>Број наруџбенице:________________</dc:title>
</cp:coreProperties>
</file>