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</w:t>
            </w: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ензора притиска ваздуха у пнеуматику ПД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доњег носача мењача степена пренос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од добављача АК Коле до погона добављача услуге одржавања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8108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  <w:lang w:val="sr-RS"/>
              </w:rPr>
              <w:t>522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oblo 1.6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лики сервис мотора са заменом следећих р/д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т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мпа за вод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асхладна течнос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ракастог каиша са шпанерима и ролер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еница алтерна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леве сајтн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Превожење (шлепање) возила од добављача АК Коле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ZFA26300006H750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203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 термокоморе која обухвата следеће радове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рпљење десног горњег ћошка у чеоном делу са унутрашње ст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рпљење бочне десне странице у десном горњем ћошк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рпљење плафона на десној страни при чеоној страни комор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рпљење чеоне стране у горњем десном ћошк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ободних алуминијумских лајсни (десне горње, вертикалне горње код чеоног зида и горње попречне на чеоном зиду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Превожење (шлепање) возила од добављача АК Коле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G19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72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три</w:t>
      </w:r>
      <w:r>
        <w:rPr>
          <w:b/>
          <w:color w:val="0000FF"/>
        </w:rPr>
        <w:t>) моторна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три</w:t>
      </w:r>
      <w:r>
        <w:rPr>
          <w:rFonts w:cs="Times New Roman" w:ascii="Times New Roman" w:hAnsi="Times New Roman"/>
          <w:b/>
          <w:color w:val="0000FF"/>
        </w:rPr>
        <w:t>) моторна возила ,,FIAT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 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24T12:46:00Z</cp:lastPrinted>
  <dcterms:modified xsi:type="dcterms:W3CDTF">2023-05-24T10:46:00Z</dcterms:modified>
  <cp:revision>167</cp:revision>
  <dc:subject/>
  <dc:title>Број наруџбенице:________________</dc:title>
</cp:coreProperties>
</file>