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A5 2.0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главне спојнице (корпа, ламела),</w:t>
            </w:r>
          </w:p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озамајца,</w:t>
            </w:r>
          </w:p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>Замена хидрауличног потисног лежај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CE21ZX822372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312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90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система за хлађење мотора (долази до повременог губитка расхладне течност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9018</w:t>
            </w:r>
            <w:r>
              <w:rPr>
                <w:color w:val="0000FF"/>
                <w:szCs w:val="24"/>
              </w:rPr>
              <w:t>9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3059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6 2.8 fsi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sr-Latn-CS"/>
              </w:rPr>
              <w:t>24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F19N0205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98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en-US"/>
        </w:rPr>
        <w:t>AUDI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2 (</w:t>
      </w:r>
      <w:r>
        <w:rPr>
          <w:rFonts w:cs="Times New Roman" w:ascii="Times New Roman" w:hAnsi="Times New Roman"/>
          <w:b/>
          <w:color w:val="0000FF"/>
          <w:lang w:val="sr-CS"/>
        </w:rPr>
        <w:t>два</w:t>
      </w:r>
      <w:r>
        <w:rPr>
          <w:rFonts w:cs="Times New Roman" w:ascii="Times New Roman" w:hAnsi="Times New Roman"/>
          <w:b/>
          <w:color w:val="0000FF"/>
        </w:rPr>
        <w:t>) мотор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</w:rPr>
        <w:t xml:space="preserve"> возила ,,ŠKODA и AUD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Услуга одржавања 2 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два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) моторн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возила ,,ŠKODA и AUD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21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на сета главне спојнице (корпа, ламела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5T13:22:00Z</cp:lastPrinted>
  <dcterms:modified xsi:type="dcterms:W3CDTF">2023-06-15T11:22:00Z</dcterms:modified>
  <cp:revision>181</cp:revision>
  <dc:subject/>
  <dc:title>Број наруџбенице:________________</dc:title>
</cp:coreProperties>
</file>