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5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5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кидача за покретање мотора (4Ф0 910 132Ц) – 1 кома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олије за затамљивање на предњим стаклима Л+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од погона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BN019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623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sr-Latn-CS"/>
        </w:rPr>
        <w:t>AUDI</w:t>
      </w:r>
      <w:r>
        <w:rPr>
          <w:b/>
          <w:color w:val="0000FF"/>
        </w:rPr>
        <w:t xml:space="preserve"> А6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AUDI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AU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А6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FS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4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и кочиони дисков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 кп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24T12:28:00Z</cp:lastPrinted>
  <dcterms:modified xsi:type="dcterms:W3CDTF">2023-06-24T10:28:00Z</dcterms:modified>
  <cp:revision>177</cp:revision>
  <dc:subject/>
  <dc:title>Број наруџбенице:________________</dc:title>
</cp:coreProperties>
</file>