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5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06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5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06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sr-Latn-CS"/>
              </w:rPr>
              <w:t>16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F83TXC90563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29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**   </w:t>
      </w:r>
      <w:r>
        <w:rPr>
          <w:rFonts w:cs="Times New Roman" w:ascii="Times New Roman" w:hAnsi="Times New Roman"/>
          <w:b/>
          <w:color w:val="0000FF"/>
        </w:rPr>
        <w:t>Ка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чет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е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слуг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з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вер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Записни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ијему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чунај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ци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</w:rPr>
        <w:t>Међутим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дњ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а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л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к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ме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ŠKODA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16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6-24T12:44:00Z</cp:lastPrinted>
  <dcterms:modified xsi:type="dcterms:W3CDTF">2023-06-24T10:44:00Z</dcterms:modified>
  <cp:revision>179</cp:revision>
  <dc:subject/>
  <dc:title>Број наруџбенице:________________</dc:title>
</cp:coreProperties>
</file>