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2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26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MJ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вентила са сензором притиска резервног точка – 1 ком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693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45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Latn-CS"/>
        </w:rPr>
        <w:t>DUCATO 2.3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FIAT DUCATO 2.3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.3 MJ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вентила са сензором притиска резервног точка – 1 кома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24T13:21:00Z</cp:lastPrinted>
  <dcterms:modified xsi:type="dcterms:W3CDTF">2023-06-24T11:21:00Z</dcterms:modified>
  <cp:revision>164</cp:revision>
  <dc:subject/>
  <dc:title>Број наруџбенице:________________</dc:title>
</cp:coreProperties>
</file>