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7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ГР вент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BE21Z7C20080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28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кочионих плочица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их кугли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табилизатора предњих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их силен блокова на предњим виљушка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левог носача мењач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десног носача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лежаја предњег дес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5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BE21Z7A20720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61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CE21Z2822372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97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59N0199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61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</w:t>
            </w: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en-US"/>
              </w:rPr>
              <w:t>N0199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92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AF63T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20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(шест) моторних возила ,,</w:t>
      </w:r>
      <w:r>
        <w:rPr>
          <w:b/>
          <w:color w:val="0000FF"/>
          <w:lang w:val="en-US"/>
        </w:rPr>
        <w:t xml:space="preserve">AUD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6 (шест) моторних возила ,,AUDI и 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6 (шест) моторних возила ,,AUDI и 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Cs w:val="24"/>
              </w:rPr>
              <w:t>Замена ЕГР вентил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06T09:00:00Z</cp:lastPrinted>
  <dcterms:modified xsi:type="dcterms:W3CDTF">2023-07-06T07:01:00Z</dcterms:modified>
  <cp:revision>184</cp:revision>
  <dc:subject/>
  <dc:title>Број наруџбенице:________________</dc:title>
</cp:coreProperties>
</file>