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29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29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епа кар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лошке чепа кар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лочица кочионих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/>
            </w:pPr>
            <w:r>
              <w:rPr>
                <w:color w:val="0000FF"/>
                <w:sz w:val="22"/>
                <w:szCs w:val="22"/>
              </w:rPr>
              <w:t>Каблова потрошености плочица кочионих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акнова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/>
            </w:pPr>
            <w:r>
              <w:rPr>
                <w:color w:val="0000FF"/>
                <w:sz w:val="22"/>
                <w:szCs w:val="22"/>
              </w:rPr>
              <w:t>Шпанера ручне кочнице 42556773 – 2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ајле ручне кочнице – 2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гле вођице трапа – 2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лизача кочионе шапе – 2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вртки точка – 12 к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</w:t>
            </w:r>
            <w:r>
              <w:rPr>
                <w:b/>
                <w:color w:val="0000FF"/>
                <w:szCs w:val="24"/>
              </w:rPr>
              <w:t>од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обављача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Слодес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14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Хладњака климе – по узорк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рева климе 1 – по узорк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firstLine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Црева климе 2 – по узорку,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360" w:hanging="44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Вакумирање и пуњење система клима уређај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</w:t>
            </w:r>
            <w:r>
              <w:rPr>
                <w:b/>
                <w:color w:val="0000FF"/>
                <w:szCs w:val="24"/>
              </w:rPr>
              <w:t>од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обављача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Слодес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48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8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Као дан почетка рока извршења услуге одржавања, узима се први наредни 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en-US"/>
        </w:rPr>
        <w:t>IVECO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7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2 (два) моторна возила ,,IVECO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2 (два) моторна возила ,,IVECO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Iveco Dail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P-2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: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1.</w:t>
            </w:r>
            <w:r>
              <w:rPr>
                <w:color w:val="0000FF"/>
                <w:sz w:val="22"/>
                <w:szCs w:val="22"/>
              </w:rPr>
              <w:t>Чепа картера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2. </w:t>
            </w:r>
            <w:r>
              <w:rPr>
                <w:color w:val="0000FF"/>
                <w:sz w:val="22"/>
                <w:szCs w:val="22"/>
              </w:rPr>
              <w:t>Подлошке чепа кар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13T13:57:00Z</cp:lastPrinted>
  <dcterms:modified xsi:type="dcterms:W3CDTF">2023-07-13T11:57:00Z</dcterms:modified>
  <cp:revision>175</cp:revision>
  <dc:subject/>
  <dc:title>Број наруџбенице:________________</dc:title>
</cp:coreProperties>
</file>